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TimesNewRoman"/>
        <w:spacing w:before="0" w:after="0"/>
        <w:jc w:val="righ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роект</w:t>
      </w:r>
    </w:p>
    <w:p>
      <w:pPr>
        <w:pStyle w:val="2TimesNewRoman"/>
        <w:spacing w:before="0" w:after="0"/>
        <w:jc w:val="right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Утвержден постановлением</w:t>
      </w:r>
    </w:p>
    <w:p>
      <w:pPr>
        <w:pStyle w:val="2TimesNewRoman"/>
        <w:spacing w:before="0" w:after="0"/>
        <w:jc w:val="right"/>
        <w:rPr/>
      </w:pPr>
      <w:r>
        <w:rPr>
          <w:b w:val="false"/>
          <w:i w:val="false"/>
          <w:sz w:val="26"/>
          <w:szCs w:val="26"/>
        </w:rPr>
        <w:t xml:space="preserve">Администрации Солецкого муниципального </w:t>
      </w:r>
    </w:p>
    <w:p>
      <w:pPr>
        <w:pStyle w:val="2TimesNewRoman"/>
        <w:spacing w:before="0" w:after="0"/>
        <w:jc w:val="right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района  от ______ №_____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государственной услуги по предоставлению м</w:t>
      </w:r>
      <w:r>
        <w:rPr>
          <w:b/>
          <w:iCs/>
          <w:sz w:val="26"/>
          <w:szCs w:val="26"/>
        </w:rPr>
        <w:t>ер социальной поддержки по плате за  жилое помещение и коммунальные услуги</w:t>
      </w:r>
      <w:r>
        <w:rPr>
          <w:b/>
          <w:iCs/>
          <w:color w:val="000000"/>
          <w:sz w:val="26"/>
          <w:szCs w:val="26"/>
        </w:rPr>
        <w:t xml:space="preserve"> отдельным категориям граждан, проживающим на территории Новгородской област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ие положения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1.1. Наименование государственной услуги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>Административный регламент предоставления государственной услуги по предоставлению м</w:t>
      </w:r>
      <w:r>
        <w:rPr>
          <w:iCs/>
          <w:sz w:val="26"/>
          <w:szCs w:val="26"/>
        </w:rPr>
        <w:t>ер социальной поддержки по плате за жилое помещение и коммунальные услуги</w:t>
      </w:r>
      <w:r>
        <w:rPr>
          <w:iCs/>
          <w:color w:val="000000"/>
          <w:sz w:val="26"/>
          <w:szCs w:val="26"/>
        </w:rPr>
        <w:t xml:space="preserve"> отдельным категориям граждан</w:t>
      </w:r>
      <w:r>
        <w:rPr>
          <w:b/>
          <w:i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(далее – административный регламент) разработан  в  целях  повышения  качества  исполнения и доступности результатов предоставления государственной услуги по предоставлению м</w:t>
      </w:r>
      <w:r>
        <w:rPr>
          <w:iCs/>
          <w:sz w:val="26"/>
          <w:szCs w:val="26"/>
        </w:rPr>
        <w:t>ер социальной поддержки по плате за жилое помещение и коммунальные услуги</w:t>
      </w:r>
      <w:r>
        <w:rPr>
          <w:b/>
          <w:i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– государственная услуга),  создания  комфортных  условий  для  получателей  государственной  услуги (далее – заявители),  и  определяет  порядок,  сроки  и  последовательность  действий (административных процедур) комитета по социальной защите населения Администрации Солецкого муниципального района при предоставлении  государственной услуги. 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1.2.  Наименование </w:t>
      </w:r>
      <w:r>
        <w:rPr>
          <w:rFonts w:cs="Times New Roman" w:ascii="Times New Roman" w:hAnsi="Times New Roman"/>
          <w:bCs w:val="false"/>
        </w:rPr>
        <w:t>органа</w:t>
      </w:r>
      <w:r>
        <w:rPr>
          <w:rFonts w:cs="Times New Roman" w:ascii="Times New Roman" w:hAnsi="Times New Roman"/>
        </w:rPr>
        <w:t xml:space="preserve">,  предоставляющего  государственную услугу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1. Предоставление государственной услуги осуществляет комитет по социальной защите населения Администрации Солецкого  муниципального района (далее –комитет по социальной защите населения)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. В процессе предоставления государственной услуги комитет по социальной защите населения Солецкого муниципального района взаимодействует с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ми, предоставляющими жилищно-коммунальные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ми сельских и городского поселен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3. Исполнение государственной услуги осуществляет специалист комитета по социальной защите населения (далее специалист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 Специалист взаимодействует с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ми, предоставляющими жилищно-коммунальные услуг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ми сельских и городского поселен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1.4.  Нормативные  правовые  акты,  регулирующие  исполнение  государственной услуг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государствен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- Конституцией РФ от 12 декабря 1993 г. 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12 января 1995 года №5-ФЗ «О ветеранах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едеральным законом от 24 ноября 1995 года №181-ФЗ «О социальной защите инвалидов в Российской Федерации»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ластным законом от 11.11.2005 №557-ОЗ «О мерах социальной поддержки отдельных категорий граждан» 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ластным законом от 08.09.2006 №710-ОЗ «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м Администрации Новгородской области от 15.12.2008 № 453 «Об утверждении Порядка предоставления мер социальной поддержки по плате за жилое помещение и коммунальные услуги отдельным категориям граждан, проживающим на территории Новгородской области».</w:t>
      </w:r>
    </w:p>
    <w:p>
      <w:pPr>
        <w:pStyle w:val="Heading3"/>
        <w:spacing w:before="120" w:after="120"/>
        <w:ind w:firstLine="720"/>
        <w:rPr/>
      </w:pPr>
      <w:r>
        <w:rPr>
          <w:rFonts w:cs="Times New Roman" w:ascii="Times New Roman" w:hAnsi="Times New Roman"/>
        </w:rPr>
        <w:t>1.5. Результат предоставления государственной услуг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ечными результатами государственной услуги могут являть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шение о предоставлении мер социальной поддержки по плате за жилое помещение и коммунальные услуге в виде ежемесячной денежной компенсации (далее –ЕДК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каз в предоставлении мер социальной поддержки по плате за жилое помещение и коммунальные услуге в виде ежемесячной денежной компенсации (далее –ЕДК).</w:t>
      </w:r>
    </w:p>
    <w:p>
      <w:pPr>
        <w:pStyle w:val="Heading3"/>
        <w:spacing w:before="120" w:after="120"/>
        <w:ind w:firstLine="720"/>
        <w:rPr/>
      </w:pPr>
      <w:r>
        <w:rPr>
          <w:rFonts w:cs="Times New Roman" w:ascii="Times New Roman" w:hAnsi="Times New Roman"/>
        </w:rPr>
        <w:t>1.6. Описание заявителей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6.1. Заявителями государственной услуги являются: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ветераны Великой Отечественной войны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етераны боевых действий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бывшие несовершеннолетние узники фашистских концлагерей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етераны труда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етераны труда Новгородской области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члены семей погибших (умерших) инвалидов, участников Великой Отечественной войны, ветеранов боевых действий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инвалиды и семьи, имеющие детей-инвалидов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абилитированные лица и лица признанные пострадавшими от политических репрессий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многодетные семь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6.2. От имени граждан имеющих право на льготы могут действовать законные представители в соответствии с законодательством Российской Федерации.</w:t>
      </w:r>
    </w:p>
    <w:p>
      <w:pPr>
        <w:pStyle w:val="Heading3"/>
        <w:spacing w:before="120" w:after="12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Требования к порядку предоставления государственной услуги</w:t>
      </w:r>
    </w:p>
    <w:p>
      <w:pPr>
        <w:pStyle w:val="Heading3"/>
        <w:spacing w:before="120" w:after="120"/>
        <w:ind w:firstLine="720"/>
        <w:rPr/>
      </w:pPr>
      <w:r>
        <w:rPr>
          <w:rFonts w:cs="Times New Roman" w:ascii="Times New Roman" w:hAnsi="Times New Roman"/>
        </w:rPr>
        <w:t>2.1. Порядок информирования о правилах предоставления государственной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Место нахождения комитета по социальной защите населения Администрации Солецкого муниципального района: Новгородская обл., г.Сольцы, пл. Победы, д.3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: 175040, Новгородская обл., г.Сольцы, пл.Победы, д.3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 w:before="120" w:after="120"/>
        <w:ind w:left="14" w:right="1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2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График (режим) приема заинтересованных лиц по вопросам предоставления государственной услуги должностными лицами: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едельник Вторник                        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0 – 16.30 перерыв 13.00-14.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8.30 – 16.30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0 – 16.30 перерыв 13.00-14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0 – 16.30 перерыв 13.00-14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 Справочные телефоны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лефон  председателя комитета 8 (816-55) 30-777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лефон специалиста комитета   8 (816-55)  31-025.</w:t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4. Адрес электронной почты</w:t>
      </w:r>
      <w:r>
        <w:rPr>
          <w:rFonts w:cs="Times New Roman" w:ascii="Times New Roman" w:hAnsi="Times New Roman"/>
          <w:b/>
          <w:sz w:val="26"/>
          <w:szCs w:val="26"/>
        </w:rPr>
        <w:t>: _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kszn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sol</w:t>
      </w:r>
      <w:r>
        <w:rPr>
          <w:rFonts w:cs="Times New Roman" w:ascii="Times New Roman" w:hAnsi="Times New Roman"/>
          <w:b/>
          <w:sz w:val="26"/>
          <w:szCs w:val="26"/>
        </w:rPr>
        <w:t>@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5. Информация о порядке предоставления государственной услуги предоставляется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6"/>
          <w:szCs w:val="26"/>
        </w:rPr>
        <w:t>- непосредственно специалистами комитета по социальной защите населения при личном обращении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 использованием средств почтовой, телефонной связи и электронной почты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размещения в информационно-телекоммуникационных сетях общего пользования , публикации в средствах массовой информации;</w:t>
      </w:r>
    </w:p>
    <w:p>
      <w:pPr>
        <w:pStyle w:val="ConsPlusNormal"/>
        <w:widowControl/>
        <w:spacing w:before="12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6.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достоверность предоставляемой информации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четкость изложения информации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полнота информирования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наглядность форм предоставляемой информации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удобство и доступность получения информации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оперативность предоставления информации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6"/>
          <w:szCs w:val="26"/>
        </w:rPr>
        <w:t>2.1.7. Порядок проведения специалистами комитета по социальной защите населения консультаций по вопросам предоставления государственной услуги  представлен в пункте 2.7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8. Заявители, направившие в комитет по социальной защите населения документы для предоставления государственной услуги, в обязательном порядке информируются специалистом комитета по социальной защите населения по вопросам, указанным в пункте 2.7.2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9. В любое время с момента приема документов, указанных в пункте 2.2.2. настоящего Административного регламента,  заявитель имеет право на получение сведений о прохождении процедуры предоставления государственной услуги при помощи телефона,  электронной почты, или посредством личного посещения комитета по социальной защите на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0. Для получения сведений о прохождении процедур по предоставлению государственной услуги заявителем указываются (называются) дата и регистрационный номер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еречень документов, необходимых для предоставления государственной услуг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 Основанием для рассмотрения комитетом по социальной защите населения вопроса о предоставлении государственной услуги лицам, указанным в пункте 1.5.1. настоящего Административного регламента, является письменное обращение (заявление) заявител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. Для принятия решения о предоставлении государственной услуги в комитет по социальной защите населения заявителем представляются следующие документы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явление (</w:t>
      </w:r>
      <w:r>
        <w:rPr>
          <w:rFonts w:cs="Times New Roman" w:ascii="Times New Roman" w:hAnsi="Times New Roman"/>
          <w:sz w:val="26"/>
          <w:szCs w:val="26"/>
          <w:u w:val="single"/>
        </w:rPr>
        <w:t>Приложение № 1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Административному регламенту) о назначении ЕДК и способе его доставк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документа удостоверяющего личность,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я документа установленного образца, подтверждающего право на меры социальной поддержки в соответствии с федеральным и областным законодательством,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равку с места жительства о составе семьи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ы, содержащие сведения о  характере жилого помещения и видах коммунальных услуг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3. По своему желанию заявитель дополнительно может представить иные документы, которые, по его мнению, имеют значение для предоставления государственной услуг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4. Прием документов по предоставлению государственной услуги осуществляется по адресу: г.Сольцы, пл.Победы, д.3, в соответствии с режимом работы, указанным в пункте 2.1.2. настоящего Административного регламента.</w:t>
      </w:r>
    </w:p>
    <w:p>
      <w:pPr>
        <w:pStyle w:val="Heading3"/>
        <w:spacing w:before="120" w:after="120"/>
        <w:ind w:firstLine="720"/>
        <w:rPr/>
      </w:pPr>
      <w:r>
        <w:rPr>
          <w:rFonts w:cs="Times New Roman" w:ascii="Times New Roman" w:hAnsi="Times New Roman"/>
        </w:rPr>
        <w:t>2.3. Сроки предоставления государственной услуги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6"/>
          <w:szCs w:val="26"/>
        </w:rPr>
        <w:t>2.3.1. Общий срок осуществления процедуры по предоставлению государственной услуги 30 рабочих дней со дня подачи заявления и документов, предусмотренных пунктом 2.2.2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6"/>
          <w:szCs w:val="26"/>
        </w:rPr>
        <w:t>2.3.2. В общий срок осуществления процедуры по предоставлению государственной услуги не входят периоды времени, затраченные заявителем на исправление и доработку документов, предусмотренных пунктом 2.2.2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6"/>
          <w:szCs w:val="26"/>
        </w:rPr>
        <w:t>2.3.3. Начало общего срока осуществления процедуры по предоставлению государственной услуги исчисляется с даты предоставления заявителем полного комплекта документов, предусмотренных пунктом 2.2.2. настоящего Административного регламента, не требующих исправления и доработки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6"/>
          <w:szCs w:val="26"/>
        </w:rPr>
        <w:t>2.3.4. Время ожидания в очереди на прием к должностному лицу или для получения консультации не должно превышать  60 минут.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2.4. Перечень оснований для приостановления либо отказа в предоставлении государственной услуг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ями для приостановления либо отказа в предоставлении государственной услуги явля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6"/>
          <w:szCs w:val="26"/>
        </w:rPr>
        <w:t>- не предоставление документов, указанных в пункте 2.2.2. настоящего Административного регламента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6"/>
          <w:szCs w:val="26"/>
        </w:rPr>
        <w:t>- документы, представленные заявителем, не соответствуют требованиям пункта 2.8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нятие с регистрационного учета по месту жительства (пребывания),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6"/>
          <w:szCs w:val="26"/>
        </w:rPr>
        <w:t>- зачисление на полное государственное обеспечение или в государственное стационарное учреждение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 предоставление  новых справок об инвалидности, гражданам, которым группа  инвалидности установлена на срок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мерть заявителя.</w:t>
      </w:r>
    </w:p>
    <w:p>
      <w:pPr>
        <w:pStyle w:val="Heading3"/>
        <w:spacing w:before="120" w:after="120"/>
        <w:ind w:firstLine="720"/>
        <w:rPr/>
      </w:pPr>
      <w:r>
        <w:rPr>
          <w:rFonts w:cs="Times New Roman" w:ascii="Times New Roman" w:hAnsi="Times New Roman"/>
        </w:rPr>
        <w:t>2.5. Требования к местам предоставления государственной услуг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5.1. Требования к размещению и оформлению помещ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мещения комитета по социальной защите населения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5.2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Требования к местам для информирова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информационными стендам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тульями и столами для возможности оформления документов 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3. Требования к оборудованию мест ожид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а ожидания в очереди на предоставление или получение документов должны быть оборудованы стульями, кресельными секциями, скамьями (банкетками)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а для заполнения документов должны быть оборудованы стульями, столами (стойками) и должны обеспечиваться образцами заполнения документов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4. Требования к оформлению входа в здание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дание (строение), в котором расположен комитет по социальной защите населения должно быть оборудовано входом для свободного доступа заявителей в помещени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5. Требования к местам приема заявителей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бинеты приема заявителей должны быть оборудованы информационными табличками с указание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мера кабинет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амилии, имени, отчества и должности специалиста, осуществляющего предоставление государствен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афиком работы специалистов.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2.6. Другие положения, характеризующие требования к предоставлению государственной услуги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1. Информирование заинтересованных лиц осуществляется бесплатн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6.2. Заявителям предоставляется возможность для предварительной записи на прием к должностному лицу комитета по социальной защите населения. Предварительная запись может осуществляться заявителем при личном обращении или с использованием средств почтовой, телефонной связи и электронной почт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предварительной записи заявитель сообщает свои персональные данные, и желаемое время посещения. Заявителю сообщается дата и время приёма.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2.7. Порядок получения консультаций о предоставлении государственной услуги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6"/>
          <w:szCs w:val="26"/>
        </w:rPr>
        <w:t>2.7.1. Консультации по вопросам предоставления государственной услуги осуществляются специалистами комитета по социальной защите населения при личном контакте с заявителями, а также с использованием средств почтовой, телефонной связи и посредством электронной почты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6"/>
          <w:szCs w:val="26"/>
        </w:rPr>
        <w:t>При ответах на телефонные звонки и обращения граждан по вопросу получения государственной услуги специалисты комитета по социальной защите населения обязаны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робно в корректной форме информировать заинтересованное лицо о порядке получения государствен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збегать конфликтных ситуаций, способных нанести ущерб их репутации или авторитету комитета  по социальной защите насе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ать права и законные интересы заявите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2. Консультации предоставляются по следующим вопросам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речня документов, необходимых для предоставления государственной услуги, комплектности (достаточности) представленных документ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сточника получения документов, необходимых для предоставления государственной услуги (орган, организация и их местонахождение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емени приема и выдачи документ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роков предоставления государствен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ка обжалования действий (бездействия) и решений, осуществляемых и принимаемых в ходе предоставления государственной услуг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3. Консультации и приём специалистами комитета по социальной защите населения граждан осуществляются в соответствии с режимом работы комитета по социальной защите населения указанным в пункте 2.1.2 настоящего Административного регламента.</w:t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Требования к оформлению документов, представляемых заявителям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8.1. В  заявлении  указываются следующие обязательные характеристики: 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реквизиты лица (фамилия,  имя, отчество физического лица);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адрес места жительства (места пребывания) 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аспортные данны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атегория лица, имеющего право на ЕДК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пособ доставки ЕДК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еречень прилагаемых документ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число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дпись заявител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8.2. Заявление заполняется  заявителем на бланке установленной форм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8.3. Заявление на предоставление государственной услуги формируется в одном экземпляре и подписывается заявителе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8.4. Копии документов, указанных в пункте 2.2.2. настоящего Административного регламента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8.5. Копии документов, указанных в пункте 2.2.2. настоящего Административного регламента должны быть пронумерованы, заверены подписью заинтересованного лица либо подписью руководителя и печатью организации (индивидуального предпринимателя), представляющего документы, в случае отсутствия печати – подписью с расшифровкой.</w:t>
      </w:r>
    </w:p>
    <w:p>
      <w:pPr>
        <w:pStyle w:val="Heading3"/>
        <w:spacing w:before="12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Административные процедуры</w:t>
      </w:r>
    </w:p>
    <w:p>
      <w:pPr>
        <w:pStyle w:val="Heading3"/>
        <w:spacing w:before="120" w:after="120"/>
        <w:ind w:firstLine="720"/>
        <w:rPr/>
      </w:pPr>
      <w:r>
        <w:rPr>
          <w:rFonts w:cs="Times New Roman" w:ascii="Times New Roman" w:hAnsi="Times New Roman"/>
        </w:rPr>
        <w:t>3.1. Последовательность административных действий (процедур)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. Предоставление государствен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ем и регистрация документов; 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несение полученных от заявителя данных на основании принятых документов в компьютерную базу данных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значение и расчет ежемесячной денежной компенсации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ежемесячное начисление и выплата ЕДК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2. Последовательность административных действий (процедур) по предоставлению государственной услуги отражена в блок – схеме, представленной в </w:t>
      </w:r>
      <w:hyperlink w:anchor="_Приложение_№_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и №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Административному регламенту.</w:t>
      </w:r>
    </w:p>
    <w:p>
      <w:pPr>
        <w:pStyle w:val="Heading3"/>
        <w:spacing w:before="12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риём и регистрация документов (например)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Основанием для начала предоставления государственной услуги является предоставление комплекта документов, предусмотренных пунктом 2.2.2. настоящего Административного регламента, заявителем в комитет по социальной защите населения (каб.134)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иеме заявления специалист комитета по социальной защите населения оформляет расписку-уведомление, где указывается регистрационный номер, дата приема заявления и подпись специалиста принимающего документ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максимальный срок приема документов от граждан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 должен превышать 20 минут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6"/>
          <w:szCs w:val="26"/>
        </w:rPr>
        <w:t xml:space="preserve">3.3. При получении от заявителя  всех необходимых документов для начисления ежемесячной денежной компенсации специалист комитета по социальной защите населения вносит все данные в компьютерную базу данных для обработки, расчета и начисления ЕДК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ок выполнения действия составляет 30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4. На основании индивидуально произведенных расчетов, специалист комитета по социальной защите населения ежемесячно производит начисление компенсации в массовом режиме и далее формирование и печать выплатных докумен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ок выполнения действия составляет 2 дня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5. При установлении фактов отсутствия необходимых документов, несоответствия представленных документов требованиям специалист комитета по социальной защите населения уведомляет заявителя о наличии препятствий для дальнейшего приема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ок выполнения действия составляет 10 минут.</w:t>
      </w:r>
    </w:p>
    <w:p>
      <w:pPr>
        <w:pStyle w:val="Heading3"/>
        <w:spacing w:before="12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Порядок и формы контроля за предоставлением государственной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Текущий контроль за соблюдением последовательности действий по предоставлению государственной услуги, определенных настоящим Административным регламентом, и принятием решений специалистами осуществляется комитетом по социальной защите населения 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Специалисты, ответственные за предоставление </w:t>
      </w:r>
      <w:r>
        <w:rPr>
          <w:rFonts w:cs="Times New Roman" w:ascii="Times New Roman" w:hAnsi="Times New Roman"/>
          <w:bCs/>
          <w:sz w:val="26"/>
          <w:szCs w:val="26"/>
        </w:rPr>
        <w:t xml:space="preserve">государственной услуги, </w:t>
      </w:r>
      <w:r>
        <w:rPr>
          <w:rFonts w:cs="Times New Roman" w:ascii="Times New Roman" w:hAnsi="Times New Roman"/>
          <w:sz w:val="26"/>
          <w:szCs w:val="26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1. Специалист, ответственный за выплату ежемесячной денежной компенсации несет персональную ответственность з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ую обработку документов принятых от заявител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сть и правильность начисления ЕДК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своевременное предоставление платежных документов, организациям, производящим выплаты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3. Контроль за предоставлением мер социальной поддержки по плате за жилое помещение и коммунальные услуги осуществляет председатель комитета по социальной защите населения в форме регулярных проверок соблюдения и исполнения специалистами положений Административного регламента, иных нормативных правовых актов Российской Федерации и Новгородской области.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ериодичность осуществления текущего контроля составляет 1 раз в месяц.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Контроль за полнотой и качеством предоставления государственной услуги осуществляется на основании </w:t>
      </w:r>
      <w:r>
        <w:rPr>
          <w:bCs/>
          <w:sz w:val="26"/>
          <w:szCs w:val="26"/>
        </w:rPr>
        <w:t xml:space="preserve">индивидуальных правовых актов </w:t>
      </w:r>
      <w:r>
        <w:rPr>
          <w:sz w:val="26"/>
          <w:szCs w:val="26"/>
        </w:rPr>
        <w:t>комитета по социальной защите населения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ов, а также проверки исполнения положений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6. </w:t>
      </w:r>
      <w:r>
        <w:rPr>
          <w:bCs/>
          <w:sz w:val="26"/>
          <w:szCs w:val="26"/>
        </w:rPr>
        <w:t>При проверке могут рассматриваться все вопросы, связанные с предоставлением государственной услуги (комплексные проверки) или отдельные вопросы (тематические проверки).</w:t>
      </w:r>
    </w:p>
    <w:p>
      <w:pPr>
        <w:pStyle w:val="Heading3"/>
        <w:spacing w:before="120" w:after="12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Порядок обжалования действий (бездействий) и  решений, осуществляемых (принятых) в ходе предоставления государственной услуг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Действия (бездействие) и решения лиц комитета по социальной защите населения осуществляемые (принятые) в ходе предоставления государствен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 </w:t>
      </w:r>
      <w:r>
        <w:rPr>
          <w:rFonts w:cs="Times New Roman" w:ascii="Times New Roman" w:hAnsi="Times New Roman"/>
          <w:bCs/>
          <w:sz w:val="26"/>
          <w:szCs w:val="26"/>
        </w:rPr>
        <w:t xml:space="preserve">Контроль деятельности </w:t>
      </w:r>
      <w:r>
        <w:rPr>
          <w:rFonts w:cs="Times New Roman" w:ascii="Times New Roman" w:hAnsi="Times New Roman"/>
          <w:sz w:val="26"/>
          <w:szCs w:val="26"/>
        </w:rPr>
        <w:t>комитета по социальной защите насел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осуществляет Администрация Солецкого муниципального рай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ители также могут обжаловать действия (бездействие)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лужащих комитета по социальной защите населения – председателю комитета по социальной защите насе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едателя комитета по социальной защите населения и его заместителей – Главе Солецкого муниципального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3. </w:t>
      </w:r>
      <w:r>
        <w:rPr>
          <w:rFonts w:cs="Times New Roman" w:ascii="Times New Roman" w:hAnsi="Times New Roman"/>
          <w:bCs/>
          <w:sz w:val="26"/>
          <w:szCs w:val="26"/>
        </w:rPr>
        <w:t>Заявители имеют право обратиться с жалобой лично или направить письменное обращение, жалобу (претензию) (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Приложение № 4</w:t>
      </w:r>
      <w:r>
        <w:rPr>
          <w:rFonts w:cs="Times New Roman" w:ascii="Times New Roman" w:hAnsi="Times New Roman"/>
          <w:bCs/>
          <w:sz w:val="26"/>
          <w:szCs w:val="26"/>
        </w:rPr>
        <w:t xml:space="preserve"> к настоящему Административному регламенту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Новгородской обла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щения иных заинтересованных лиц рассматриваются в течение 30 (тридцати) дней со дня их поступления в комитет по социальной защите на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предоставления государствен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5. Ответственные лица комитета по социальной защите населения проводят личный прием заявителей по жалобам в соответствии с режимом работы комитета по социальной защите населения указанным в пункте 2.1.2 настоящего Административного регламента. 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6"/>
          <w:szCs w:val="26"/>
        </w:rPr>
        <w:t>Специалист, осуществляющий запись заявителей на личный прием с жалобой, информирует заявителя о дате, времени, месте приема, должности, фамилии, имени и отчестве лица,  осуществляющего прием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5.6. </w:t>
      </w:r>
      <w:r>
        <w:rPr>
          <w:bCs/>
          <w:sz w:val="26"/>
          <w:szCs w:val="26"/>
        </w:rPr>
        <w:t xml:space="preserve">При обращении заявителей в письменной форме срок рассмотрения жалобы не должен превышать 30 (тридцати) дней с момента регистрации такого обращения. 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6"/>
          <w:szCs w:val="26"/>
        </w:rPr>
        <w:t xml:space="preserve">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</w:t>
      </w:r>
      <w:r>
        <w:rPr>
          <w:sz w:val="26"/>
          <w:szCs w:val="26"/>
        </w:rPr>
        <w:t xml:space="preserve">комитета по социальной защите населения </w:t>
      </w:r>
      <w:r>
        <w:rPr>
          <w:bCs/>
          <w:sz w:val="26"/>
          <w:szCs w:val="26"/>
        </w:rPr>
        <w:t>вправе продлить срок рассмотрения обращения не более чем на 30 (тридцати) дней, уведомив о продлении срока его рассмотрения заявителя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6"/>
          <w:szCs w:val="26"/>
        </w:rPr>
        <w:t>5.7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ответствен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6"/>
          <w:szCs w:val="26"/>
        </w:rPr>
        <w:t>5.8.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(</w:t>
      </w:r>
      <w:r>
        <w:rPr>
          <w:bCs/>
          <w:sz w:val="26"/>
          <w:szCs w:val="26"/>
          <w:u w:val="single"/>
        </w:rPr>
        <w:t>Приложение № 5</w:t>
      </w:r>
      <w:r>
        <w:rPr>
          <w:bCs/>
          <w:sz w:val="26"/>
          <w:szCs w:val="26"/>
        </w:rPr>
        <w:t xml:space="preserve"> к настоящему Административному регламенту). 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исьменный ответ, содержащий результаты рассмотрения обращения направляется заявителю.  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6"/>
          <w:szCs w:val="26"/>
        </w:rPr>
        <w:t>5.9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6"/>
          <w:szCs w:val="26"/>
        </w:rPr>
        <w:t xml:space="preserve">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6"/>
          <w:szCs w:val="26"/>
        </w:rPr>
        <w:t>5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6"/>
          <w:szCs w:val="26"/>
        </w:rPr>
        <w:t>5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6"/>
          <w:szCs w:val="26"/>
        </w:rPr>
        <w:t>5.13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6"/>
          <w:szCs w:val="26"/>
        </w:rPr>
        <w:t>5.14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6"/>
          <w:szCs w:val="26"/>
        </w:rPr>
        <w:t xml:space="preserve">5.15. Заявители вправе обжаловать решения, принятые в ходе предоставления государственной услуги, действия или бездействие лиц  </w:t>
      </w:r>
      <w:r>
        <w:rPr>
          <w:sz w:val="26"/>
          <w:szCs w:val="26"/>
        </w:rPr>
        <w:t xml:space="preserve">комитета по социальной защите населения </w:t>
      </w:r>
      <w:r>
        <w:rPr>
          <w:bCs/>
          <w:sz w:val="26"/>
          <w:szCs w:val="26"/>
        </w:rPr>
        <w:t>в судебном порядке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6"/>
          <w:szCs w:val="26"/>
        </w:rPr>
        <w:t>5.16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6"/>
          <w:szCs w:val="26"/>
        </w:rPr>
        <w:t>по номерам телефонов, содержащихся в пункте 2.1.3. к Административному регламенту;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6"/>
          <w:szCs w:val="26"/>
        </w:rPr>
        <w:t>на Интернет - сайт и по электронной почте органов, предоставляющих муниципальную услугу (в случае его наличия)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6"/>
          <w:szCs w:val="26"/>
        </w:rPr>
        <w:t>5.17. Сообщение заявителя должно содержать следующую информацию: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6"/>
          <w:szCs w:val="26"/>
        </w:rPr>
        <w:t>фамилию, имя, отчество гражданина, которым подается сообщение, его место жительства или пребывания;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  <w:bookmarkStart w:id="0" w:name="_Приложение_№_1"/>
      <w:bookmarkStart w:id="1" w:name="_Приложение_№_1"/>
      <w:bookmarkEnd w:id="1"/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Административному регламент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заяв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тет по  социальной защите на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и Солец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 О НАЗНАЧЕНИИ ЕДК И СПОСОБЕ ЕЕ ДОСТАВ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Принадлежность к гражданству: 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0"/>
          <w:szCs w:val="20"/>
        </w:rPr>
        <w:t>(гражданин Российской Федерации, иностранны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гражданин, лицо без гражданств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Адрес места жительства: 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чтовый адрес места жительства, места пребывания, фактического проживания)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3. Документ, удостоверяющий личность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070"/>
        <w:gridCol w:w="1620"/>
        <w:gridCol w:w="2970"/>
      </w:tblGrid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кумента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ем выдан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ия и номер документа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чи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Дата и место рождения: 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Сведения о законном представителе недееспособного лица: 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чтовый адрес места жительства, места пребывания, фактического проживания, телефо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кумент, удостоверяющий личность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1485"/>
        <w:gridCol w:w="1620"/>
        <w:gridCol w:w="2970"/>
      </w:tblGrid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кумента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ем выдан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ия и номер документа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чи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и место рождения: 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170"/>
        <w:gridCol w:w="1672"/>
        <w:gridCol w:w="2918"/>
      </w:tblGrid>
      <w:tr>
        <w:trPr>
          <w:trHeight w:val="48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кумента,   </w:t>
              <w:br/>
              <w:t>подтверждающего полномочия</w:t>
              <w:br/>
              <w:t xml:space="preserve">законного представителя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ем выдан 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ия и номер документа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чи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Прошу назначить мне ЕДК по категории _________________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</w:t>
      </w:r>
      <w:r>
        <w:rPr>
          <w:sz w:val="20"/>
          <w:szCs w:val="20"/>
        </w:rPr>
        <w:t>(указать категорию лица, имеющего право на ЕДК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оответствии с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 «О ветеранах» №5-ФЗ от 12.01.1995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«О социальной защите инвалидов в Российской</w:t>
        <w:tab/>
        <w:t xml:space="preserve"> Федерации» от 24.11.1995 №181-ФЗ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Областной закон «О мерах социальной поддержки отдельных категорий граждан» от 11.11.2005 №557-ОЗ</w:t>
      </w:r>
    </w:p>
    <w:p>
      <w:pPr>
        <w:pStyle w:val="Normal"/>
        <w:ind w:left="357" w:hanging="0"/>
        <w:jc w:val="both"/>
        <w:rPr/>
      </w:pPr>
      <w:r>
        <w:rPr>
          <w:sz w:val="26"/>
          <w:szCs w:val="26"/>
        </w:rPr>
        <w:t>--------------------------------------------------------------------------------------------------------------Расписка-уведом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ление и документы гражданина 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970"/>
        <w:gridCol w:w="3105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страционный  </w:t>
              <w:br/>
              <w:t xml:space="preserve">номер заявления  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л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иема заявления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ись специалиста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Областной закон «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» от 08.09.2006 №710-ОЗ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ластной закон «О мерах социальной поддержки многодетных семей, проживающих на территории Новгородской области» от 05.05.2010 №749-ОЗ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каз Президента РФ «О предоставлении льгот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» от 15.10.1992 №1235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ошу назначить мне ЕДК через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Организацию федеральной почтовой связи 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Кредитную организацию 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К заявлению прилагаю следующие документы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___________________________________________ (___ л. в ___ экз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___________________________________________ (___ л. в ___ экз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___________________________________________ (___ л. в ___ экз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___________________________________________ (___ л. в ___ экз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___________________________________________ (___ л. в ___ экз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___________________________________________ (___ л. в ___ экз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___________________________________________ (___ л. в ___ экз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Обязуюсь  сообщать  об  обстоятельствах,  влияющих на измен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мера ЕДК, а также об обстоятельствах, влекущих прекращение ЕД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945"/>
        <w:gridCol w:w="945"/>
        <w:gridCol w:w="2700"/>
      </w:tblGrid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ись заявителя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4320"/>
      </w:tblGrid>
      <w:tr>
        <w:trPr>
          <w:trHeight w:val="240" w:hRule="atLeast"/>
          <w:cantSplit w:val="true"/>
        </w:trPr>
        <w:tc>
          <w:tcPr>
            <w:tcW w:w="4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ные, указанные в заявлении,  </w:t>
              <w:br/>
              <w:t xml:space="preserve">соответствуют документу,        </w:t>
              <w:br/>
              <w:t xml:space="preserve">удостоверяющему личность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ись специалиста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иска-уведом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ление и документы гражданина 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(фамилия, имя, отчество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970"/>
        <w:gridCol w:w="3105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страционный  </w:t>
              <w:br/>
              <w:t xml:space="preserve">номер заявления  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л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иема заявления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ись специалиста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ConsPlusNormal"/>
        <w:widowControl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ConsPlusNormal"/>
        <w:widowControl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2" w:name="_Приложение_№_2"/>
      <w:bookmarkStart w:id="3" w:name="_Приложение_№_2"/>
      <w:bookmarkEnd w:id="3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-СХЕ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предоставлению мер социальной поддержки по плате за жилое помещение и коммунальные услуги отдельным категориям граждан, проживающим на территории Новгород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58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СУДАРСТВЕННОЙ УСЛУГ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33655</wp:posOffset>
                      </wp:positionV>
                      <wp:extent cx="0" cy="228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2.65pt" to="129.6pt,2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8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итет по социальной защите населения Администрации Солецкого муниципального района</w:t>
            </w:r>
          </w:p>
        </w:tc>
      </w:tr>
      <w:tr>
        <w:trPr>
          <w:trHeight w:val="487" w:hRule="atLeast"/>
        </w:trPr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46990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3.7pt" to="129.6pt,2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8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ем документов для предоставления государственной услуги</w:t>
            </w:r>
          </w:p>
        </w:tc>
      </w:tr>
      <w:tr>
        <w:trPr>
          <w:trHeight w:val="487" w:hRule="atLeast"/>
        </w:trPr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60325</wp:posOffset>
                      </wp:positionV>
                      <wp:extent cx="0" cy="2286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4.75pt" to="129.6pt,22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8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ормирование личного дела получателя государственной услуги</w:t>
            </w:r>
          </w:p>
        </w:tc>
      </w:tr>
      <w:tr>
        <w:trPr>
          <w:trHeight w:val="487" w:hRule="atLeast"/>
        </w:trPr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73660</wp:posOffset>
                      </wp:positionV>
                      <wp:extent cx="0" cy="228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5.8pt" to="129.6pt,23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8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кспертиза документов, содержащихся в личном деле получателя государственной услуги</w:t>
            </w:r>
          </w:p>
        </w:tc>
      </w:tr>
    </w:tbl>
    <w:p>
      <w:pPr>
        <w:pStyle w:val="Normal"/>
        <w:ind w:left="-720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1905</wp:posOffset>
                </wp:positionV>
                <wp:extent cx="1440180" cy="345440"/>
                <wp:effectExtent l="0" t="5080" r="127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36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15pt" to="221.35pt,2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1905</wp:posOffset>
                </wp:positionV>
                <wp:extent cx="1482725" cy="342900"/>
                <wp:effectExtent l="1270" t="5080" r="635" b="20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8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15pt" to="350.7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1905</wp:posOffset>
                </wp:positionV>
                <wp:extent cx="339725" cy="1600200"/>
                <wp:effectExtent l="5080" t="1270" r="2159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15pt" to="251.7pt,1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718"/>
        <w:gridCol w:w="4696"/>
      </w:tblGrid>
      <w:tr>
        <w:trPr>
          <w:trHeight w:val="899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нятие решения о предоставлении государственной услуги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ение об отказ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предоставлении государственной услуги</w:t>
            </w:r>
          </w:p>
        </w:tc>
      </w:tr>
      <w:tr>
        <w:trPr>
          <w:trHeight w:val="584" w:hRule="atLeast"/>
        </w:trPr>
        <w:tc>
          <w:tcPr>
            <w:tcW w:w="4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65405</wp:posOffset>
                      </wp:positionV>
                      <wp:extent cx="0" cy="2286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pt,5.15pt" to="104.4pt,2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редоставления мер социальной поддержки 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9" w:hRule="atLeast"/>
        </w:trPr>
        <w:tc>
          <w:tcPr>
            <w:tcW w:w="4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ение о прекращен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оставления государственной услуги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ind w:firstLine="720"/>
        <w:jc w:val="right"/>
        <w:rPr>
          <w:rFonts w:eastAsia="Arial"/>
        </w:rPr>
      </w:pPr>
      <w:r>
        <w:rPr>
          <w:rFonts w:eastAsia="Arial"/>
        </w:rPr>
        <w:t xml:space="preserve">                           </w:t>
      </w:r>
    </w:p>
    <w:p>
      <w:pPr>
        <w:pStyle w:val="Heading3"/>
        <w:spacing w:before="0" w:after="0"/>
        <w:ind w:firstLine="720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3440</wp:posOffset>
                </wp:positionH>
                <wp:positionV relativeFrom="paragraph">
                  <wp:posOffset>170180</wp:posOffset>
                </wp:positionV>
                <wp:extent cx="635" cy="228600"/>
                <wp:effectExtent l="38735" t="5080" r="3746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67.2pt;margin-top:13.4pt;width:0pt;height:1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Приложение № 2</w:t>
      </w:r>
    </w:p>
    <w:p>
      <w:pPr>
        <w:pStyle w:val="Heading3"/>
        <w:spacing w:before="0" w:after="0"/>
        <w:rPr/>
      </w:pPr>
      <w:bookmarkStart w:id="4" w:name="_Приложение_№_6"/>
      <w:bookmarkStart w:id="5" w:name="_Приложение_№_7"/>
      <w:bookmarkStart w:id="6" w:name="_Приложение_№_4"/>
      <w:bookmarkEnd w:id="4"/>
      <w:bookmarkEnd w:id="5"/>
      <w:bookmarkEnd w:id="6"/>
      <w:r>
        <w:rPr>
          <w:rFonts w:eastAsia="Arial"/>
        </w:rPr>
        <w:t xml:space="preserve">                                                     </w:t>
      </w:r>
      <w:r>
        <w:rPr/>
        <w:tab/>
        <w:t xml:space="preserve">                к Административному регламент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ЖАЛОБЫ НА ДЕЙСТВИЕ (БЕЗДЕЙСТВИЕ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</w:t>
      </w:r>
      <w:r>
        <w:rPr>
          <w:rFonts w:cs="Times New Roman" w:ascii="Times New Roman" w:hAnsi="Times New Roman"/>
          <w:sz w:val="26"/>
          <w:szCs w:val="26"/>
        </w:rPr>
        <w:t xml:space="preserve"> (наименование ОМСУ)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ИЛ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х. от _____________ N ____                                                     Наименование 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наименование структурного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дразделения ОМСУ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алоб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   Полное      наименование      юридического    лица,    Ф.И.О. физического лица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Местонахождение        юридического   лица, физического лица 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: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: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д учета: ИНН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органа или должность, ФИО должностного лица органа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существо жалобы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прилагаемой документации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   руководителя    юридического     лица,  физического лица)</w:t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7" w:name="_Приложение_№_8"/>
      <w:bookmarkStart w:id="8" w:name="_Приложение_№_8"/>
      <w:bookmarkEnd w:id="8"/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Административному регламент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РЕШЕНИЯ ___________(</w:t>
      </w:r>
      <w:r>
        <w:rPr>
          <w:rFonts w:cs="Times New Roman" w:ascii="Times New Roman" w:hAnsi="Times New Roman"/>
          <w:sz w:val="26"/>
          <w:szCs w:val="26"/>
        </w:rPr>
        <w:t>наименование ОМСУ)</w:t>
      </w:r>
      <w:r>
        <w:rPr>
          <w:rFonts w:cs="Times New Roman" w:ascii="Times New Roman" w:hAnsi="Times New Roman"/>
          <w:b/>
          <w:sz w:val="26"/>
          <w:szCs w:val="26"/>
        </w:rPr>
        <w:t xml:space="preserve"> ___________________________________________________________________________ ПО ЖАЛОБЕ НА ДЕЙСТВИЕ (БЕЗДЕЙСТВИЕ) КОМИТЕТА (УПРАВЛЕНИЯ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Л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Исх. от _______ N 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жалобе на решение, действие (бездейств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а или его должностного лиц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жалобы, дата и место принятия решения: 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ложение жалобы по существу: 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ложение возражений, объяснений заявителя: 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     основании      излож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О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ешение, принятое в отношении обжалованного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ействия (бездействия), признано правомерным или неправомерным   полностью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частично или отменено полностью или частично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____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решение принято по существу жалобы, - удовлетворена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или не удовлетворена полностью или частичн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_____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может быть обжаловано в суде, арбитражном суд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ия настоящего решения направлена  по адресу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  _________________   _______________________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(должность лица уполномоченного,               (подпись)               (инициалы, фамилия)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принявшего решение по жалобе)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___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Центр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firstLine="36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ентр"/>
    <w:basedOn w:val="Normal"/>
    <w:qFormat/>
    <w:pPr>
      <w:jc w:val="center"/>
    </w:pPr>
    <w:rPr>
      <w:sz w:val="28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2:42:00Z</dcterms:created>
  <dc:creator>User</dc:creator>
  <dc:description/>
  <cp:keywords/>
  <dc:language>en-US</dc:language>
  <cp:lastModifiedBy>SuperUser</cp:lastModifiedBy>
  <cp:lastPrinted>2010-10-15T09:37:00Z</cp:lastPrinted>
  <dcterms:modified xsi:type="dcterms:W3CDTF">2010-11-12T12:31:00Z</dcterms:modified>
  <cp:revision>9</cp:revision>
  <dc:subject/>
  <dc:title>Проект</dc:title>
</cp:coreProperties>
</file>